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自主招生考试拟录取名单公示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生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录取专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24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梦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28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28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鹏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28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友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29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珂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3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31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35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怡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37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璐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38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尧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0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文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雨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远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夜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玉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2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琼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3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玉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瑞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4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45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点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154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316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梅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32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溶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32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健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32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有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33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40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40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65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欣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67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68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68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68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强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7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荆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77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云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5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5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茹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5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7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8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束艺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9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佳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9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心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9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9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晶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9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天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89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星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9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9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59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11705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子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21519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凡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021522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明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10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金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10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106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107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甜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108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丽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109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晶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113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52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巧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52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11523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玉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1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雅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14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15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梦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17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艳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17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雪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17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2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光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22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3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传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36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蓓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36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凯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36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36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36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惠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3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晶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4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美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4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4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7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艳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7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仁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7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7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14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524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529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529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529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世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53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雨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2157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浩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105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108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108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108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108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0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玲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5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5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5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迎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5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6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6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义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6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雲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7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9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芳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31519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104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梦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107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赵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107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109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笑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114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攀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119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122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528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241538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少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12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12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学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123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蒨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123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志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12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123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富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52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539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杜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1811539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映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011108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聪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011108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丽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01140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011540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珊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21107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钟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2150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京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31106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秀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3151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31517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潇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31517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金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31518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17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雅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17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17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18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雪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18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云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玉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晴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3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菊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3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6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6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6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6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129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53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2251545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润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107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蕾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109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110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倩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4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涵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514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529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53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绮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532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01153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107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雨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108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108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113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梦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11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530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53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53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536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紫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556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怀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556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田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556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文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118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仁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31102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31103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31106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严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31108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伟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3151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倩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31514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323152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21500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215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215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31117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一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31125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守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31125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313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睿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31545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31556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411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411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胜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411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大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4110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允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41107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珊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41107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全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41108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3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4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忠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4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殿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从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5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5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105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501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501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莅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50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502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雪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5150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延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611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雪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0711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04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金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011108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04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妮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05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06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彩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06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06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09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11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518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冰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51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4211519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婉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011112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11107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德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11108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1111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1111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俊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1111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21107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清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5221107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11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114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金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114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116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12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娅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3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承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302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302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念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302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晴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40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28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友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4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4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48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4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梦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48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48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48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李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5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志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5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56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56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思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56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秀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011560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1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西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101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珊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104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荣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105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108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4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心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4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40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400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耀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4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50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525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528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53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欠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533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547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小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621155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104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佳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11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115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12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122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125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401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钱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533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广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011537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2111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21523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2152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飞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3110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文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31539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31552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3155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31552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成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31581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1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康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115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美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53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若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532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547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跃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547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小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547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548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津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4155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学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伟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3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玲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3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4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4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5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戴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5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宋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5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志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6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思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7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丽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8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立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8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1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鸳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23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李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2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24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12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良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302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26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小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29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芬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4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港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4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4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亚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6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金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6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8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38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4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红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51541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6112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6154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61548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苗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61557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葱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61558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成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6180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71523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林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71528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71528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71529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琪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8111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28111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103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103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104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104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104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105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1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17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志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18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31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彩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3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3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3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迎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47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安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8811549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1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曙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玉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祖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宏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立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子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郎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子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10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50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21505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少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411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0411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11106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11109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211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鹏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211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思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411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4110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玉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41102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鑫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0241102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2110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文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41105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兴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41107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415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东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4152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秋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4152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41523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肇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51536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忠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517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03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03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舒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07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月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07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明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1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12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1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太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113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婉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51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友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518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518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晓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523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2618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811115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海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811115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811115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821113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821115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821521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胜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1821525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2111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2111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文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21116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婷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21116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31301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陈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31518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41111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亓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41531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树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4153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宁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04153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11117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11124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慧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1113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11134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11135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113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114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119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119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549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冰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549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555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紫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555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阳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7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婉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2170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51107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邵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51107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51108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517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开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51700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6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8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8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多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8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9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9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安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9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19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刘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2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122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瑞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303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思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2618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付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106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佳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106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耀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108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阿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11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11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11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11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一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514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笑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521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柯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2170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11107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梓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11108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11118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婷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11118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阿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11554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胡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11556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117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01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慧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02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思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02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莲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03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08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雅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11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柳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11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明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1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12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倩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14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1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12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云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3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3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4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4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广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7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灿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7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8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08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1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瑶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11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1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26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021526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7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凌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7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玉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8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雪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8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8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8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8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格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08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君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1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倩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13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13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13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14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梦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14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辛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125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婧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3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4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4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4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孟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5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2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苗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30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3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53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娜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55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秋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118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105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106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107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小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109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怡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109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思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19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复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23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婉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23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颖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28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柯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69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兵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70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冰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7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肖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7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春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21571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2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言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3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可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3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4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美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5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5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思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5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5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5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铜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5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11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30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宝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541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宇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548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祖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548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笑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549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连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317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黎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324154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苌男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041500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07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楠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08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维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08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09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0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玉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1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逸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3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传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6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6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7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8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118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304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晨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304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良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14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多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少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道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露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树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兴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丹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3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明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3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其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52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家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7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中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7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70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8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118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2110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2111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传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2111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志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2140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胡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21702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家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11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11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119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志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12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123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124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126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52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皖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3153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4110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41117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41117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41118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菊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41118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4111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41119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525110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021115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021306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阿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02153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翠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021549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苗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021549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宾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10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素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109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516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秀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519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526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阿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529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53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梦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534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534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乐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702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梦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703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梦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703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11703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105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105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冰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109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婉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11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11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凯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111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3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雪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3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郏雨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3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蕊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303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305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子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4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冠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4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4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53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婉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533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538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雨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545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55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55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7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2170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曼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31519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623153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7021108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7021116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7021508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翰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72111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秀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721111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则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011108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011108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011108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威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011109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昝新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01111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104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104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10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美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105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沐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106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106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思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107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514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514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8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218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天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31102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3110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31103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梦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31103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银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31507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审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51100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5110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5150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25150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（税务会计方向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811105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校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811105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8811509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</w:tbl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9:00Z</dcterms:created>
  <dc:creator>Administrator</dc:creator>
  <dc:description/>
  <cp:keywords/>
  <dc:language>en-US</dc:language>
  <cp:lastModifiedBy>User</cp:lastModifiedBy>
  <dcterms:modified xsi:type="dcterms:W3CDTF">2015-04-15T05:29:00Z</dcterms:modified>
  <cp:revision>3</cp:revision>
  <dc:subject/>
  <dc:title>2015年自主招生考试拟录取名单公示</dc:title>
</cp:coreProperties>
</file>